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湖南省普通高等学校“一校一书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阅读推广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林业科技大学荐读书目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6"/>
        <w:gridCol w:w="3258"/>
        <w:gridCol w:w="2852"/>
        <w:gridCol w:w="1881"/>
      </w:tblGrid>
      <w:tr>
        <w:trPr>
          <w:trHeight w:val="628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译者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学经典系列图书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语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弟子及再传弟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录体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汉时儒家作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史记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汉司马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传体史书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文心雕龙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朝刘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间词话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维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经典系列图书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开海岳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实文学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主角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习近平新时代中国特色社会主义思想三十讲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宣传部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读物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重写晚明史”系列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树志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大都到上都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散文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词课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嘉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hyperlink r:id="rId2" w:tgtFrame="_bland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古诗词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家宝藏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蕾，吕逸涛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hyperlink r:id="rId3" w:tgtFrame="_bland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通史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会饮记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泽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笔散文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货币里的中国史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双伟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工记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忆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鹅冰书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皆竑，林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科普文学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郑天挺西南联大日记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天挺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风吹草木动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读物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由在高处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培云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乡土中国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孝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经典系列图书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阅读一本书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提默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德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尔斯•范多伦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追风筝的人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卡勒德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胡赛尼</w:t>
              </w:r>
            </w:hyperlink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悲惨世界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雨果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泰戈尔诗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拉宾德拉纳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泰戈尔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源氏物语》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紫式部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6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egory.dangdang.com/cp01.05.12.00.00.00.html" TargetMode="External"/><Relationship Id="rId3" Type="http://schemas.openxmlformats.org/officeDocument/2006/relationships/hyperlink" Target="http://category.dangdang.com/cp01.36.04.01.00.00.html" TargetMode="External"/><Relationship Id="rId4" Type="http://schemas.openxmlformats.org/officeDocument/2006/relationships/hyperlink" Target="http://search.dangdang.com/?key2=%BF%A8%C0&#1397;&#161;%A4%BA%FA%C8%FC%C4%E1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霍媛桃</dc:creator>
  <dc:description/>
  <cp:keywords/>
  <dc:language>en-US</dc:language>
  <cp:lastModifiedBy>吴旭艳</cp:lastModifiedBy>
  <dcterms:modified xsi:type="dcterms:W3CDTF">2019-06-0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